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428" w:hanging="0"/>
        <w:jc w:val="center"/>
        <w:outlineLvl w:val="3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Oktatási segédanyag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428" w:hanging="0"/>
        <w:outlineLvl w:val="3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428" w:hanging="0"/>
        <w:outlineLvl w:val="3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Munkabaleset fogalma, kivizsgálásának, nyilvántartásának és a bejelentés szabályai, Mvt. 64 §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3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outlineLvl w:val="3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Sérüléssel járó baleset lehet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hanging="284"/>
        <w:outlineLvl w:val="3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Munkabalese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hanging="284"/>
        <w:outlineLvl w:val="3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Üzemi-útibalese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hanging="284"/>
        <w:outlineLvl w:val="3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Rendezvény és sportbaleset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hanging="284"/>
        <w:outlineLvl w:val="3"/>
        <w:rPr/>
      </w:pPr>
      <w:r>
        <w:rPr>
          <w:rFonts w:eastAsia="Times New Roman" w:cs="Calibri"/>
          <w:bCs/>
          <w:sz w:val="24"/>
          <w:szCs w:val="24"/>
          <w:lang w:eastAsia="hu-HU"/>
        </w:rPr>
        <w:t>Külső munkavállaló dolgozójának a társaság részére nyújtott szolgáltatás során bekövetkezett baleset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Munkabaleset az a baleset, amely a munkavállalót a szervezett munkavégzés során vagy azzal összefüggésben éri, annak helyétől, időpontjától és a (sérült) munkavállaló közrehatásának mértékétől függetlenül. A munkavégzéssel összefüggésben következik be a baleset, ha a munkavállalót a foglalkozás körében végzett munkához kapcsolódó közlekedés, anyagvételezés, anyagmozgatás, tisztálkodás, szervezett üzemi étkeztetés, foglalkozás-egészségügyi vagy a munkáltató által nyújtott egyéb szolgáltatás stb. igénybevétele során éri.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426" w:right="-428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Nem tekinthető munkavégzéssel összefüggésben bekövetkező balesetnek (munkabalesetnek) az, amely a sérültet a lakásáról (szállásáról) a munkahelyére, illetve a munkahelyéről a lakására (szállására) menet közben éri, kivéve, ha a baleset a munkáltató saját vagy bérelt járművével történt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Nem tekinthető munkabalesetnek az a baleset, amely kizárólag a sérült ittassága miatt, vagy munkahelyi feladatokhoz nem tartozó, engedély nélkül végzett munka, engedély nélküli járműhasználat, munkahelyi rendbontás során következik be.</w:t>
      </w:r>
    </w:p>
    <w:p>
      <w:pPr>
        <w:pStyle w:val="Normal"/>
        <w:spacing w:lineRule="auto" w:line="240" w:before="0" w:after="0"/>
        <w:ind w:left="-426" w:right="-428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426" w:right="-428" w:hanging="0"/>
        <w:rPr/>
      </w:pPr>
      <w:r>
        <w:rPr>
          <w:rFonts w:eastAsia="Times New Roman" w:cs="Calibri"/>
          <w:sz w:val="24"/>
          <w:szCs w:val="24"/>
          <w:lang w:eastAsia="hu-HU"/>
        </w:rPr>
        <w:t>Az a munkavállaló, aki sérülését szándékosan okozta, vagy az orvosi segítség igénybevételével, illető-leg a baleset bejelentésével szándékosan késlekedett, az egészségbiztosítás baleseti ellátásaira nem jo-gosult.</w:t>
        <w:br/>
      </w:r>
    </w:p>
    <w:p>
      <w:pPr>
        <w:pStyle w:val="NormlWeb"/>
        <w:spacing w:before="0" w:after="0"/>
        <w:ind w:left="-426" w:right="-567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Üzemi-úti baleset</w:t>
      </w:r>
    </w:p>
    <w:p>
      <w:pPr>
        <w:pStyle w:val="NormlWeb"/>
        <w:spacing w:before="0" w:after="0"/>
        <w:ind w:left="-426" w:right="-567" w:hanging="0"/>
        <w:jc w:val="both"/>
        <w:rPr/>
      </w:pPr>
      <w:r>
        <w:rPr>
          <w:rFonts w:cs="Calibri" w:ascii="Calibri" w:hAnsi="Calibri"/>
          <w:bCs/>
        </w:rPr>
        <w:t>A kötelező egészségbiztosításról szóló törvény szerint üzemi (úti) balesetnek minősül az a baleset, amely a biztosítottat a munkába vagy onnan lakására (szállására) menet közben éri.</w:t>
        <w:tab/>
      </w:r>
    </w:p>
    <w:p>
      <w:pPr>
        <w:pStyle w:val="NormlWeb"/>
        <w:spacing w:before="0" w:after="0"/>
        <w:ind w:left="-426" w:righ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z úti balesetek vonatkozásában elsősorban azt kell vizsgálni, hogy a dolgozó balesete a munkahely és a lakása közötti legrövidebb úton történt-e, illetve hosszabb időre nem szakította-e meg az utazását. </w:t>
      </w:r>
    </w:p>
    <w:p>
      <w:pPr>
        <w:pStyle w:val="NormlWeb"/>
        <w:spacing w:before="0" w:after="0"/>
        <w:ind w:left="-426" w:right="-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em minősül nagyobb kitérésnek az, ha útnak a dolgozó legelemibb életszükségleteinek kielégítése végett (például a napi élelmiszer vásárlás, gyógyszer beszerzése, továbbá a gyermek bölcsődéből, óvodából, iskolából való hazavitele céljából) történő megszakítása. </w:t>
      </w:r>
      <w:r>
        <w:rPr>
          <w:rFonts w:cs="Calibri" w:ascii="Calibri" w:hAnsi="Calibri"/>
          <w:b/>
          <w:bCs/>
        </w:rPr>
        <w:tab/>
      </w:r>
    </w:p>
    <w:p>
      <w:pPr>
        <w:pStyle w:val="NormlWeb"/>
        <w:spacing w:before="0" w:after="0"/>
        <w:ind w:left="-426" w:right="-567" w:hanging="0"/>
        <w:jc w:val="both"/>
        <w:rPr>
          <w:rStyle w:val="StrongEmphasis"/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</w:r>
    </w:p>
    <w:p>
      <w:pPr>
        <w:pStyle w:val="NormlWeb"/>
        <w:spacing w:before="0" w:after="0"/>
        <w:ind w:left="-426" w:right="-567" w:hanging="0"/>
        <w:jc w:val="both"/>
        <w:rPr>
          <w:rFonts w:ascii="Calibri" w:hAnsi="Calibri" w:cs="Calibri"/>
          <w:b/>
          <w:b/>
          <w:u w:val="single"/>
        </w:rPr>
      </w:pPr>
      <w:r>
        <w:rPr>
          <w:rStyle w:val="StrongEmphasis"/>
          <w:rFonts w:cs="Calibri" w:ascii="Calibri" w:hAnsi="Calibri"/>
          <w:u w:val="single"/>
        </w:rPr>
        <w:t>Súlyos az a munkabaleset</w:t>
      </w:r>
      <w:r>
        <w:rPr>
          <w:rFonts w:cs="Calibri" w:ascii="Calibri" w:hAnsi="Calibri"/>
          <w:b/>
          <w:u w:val="single"/>
        </w:rPr>
        <w:t>, amely:</w:t>
      </w:r>
    </w:p>
    <w:p>
      <w:pPr>
        <w:pStyle w:val="NormlWeb"/>
        <w:spacing w:before="0" w:after="0"/>
        <w:ind w:left="-425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br/>
      </w:r>
      <w:r>
        <w:rPr>
          <w:rFonts w:cs="Calibri" w:ascii="Calibri" w:hAnsi="Calibri"/>
        </w:rPr>
        <w:t xml:space="preserve">a) a sérült halálát (halálos munkabaleset az a baleset is, amelynek bekövetkezésétől számított egy éven </w:t>
      </w:r>
    </w:p>
    <w:p>
      <w:pPr>
        <w:pStyle w:val="NormlWeb"/>
        <w:spacing w:before="0" w:after="0"/>
        <w:ind w:left="-425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elül a sérült orvosi szakvélemény szerint a balesettel összefüggésben életét vesztette), magzata vagy </w:t>
      </w:r>
    </w:p>
    <w:p>
      <w:pPr>
        <w:pStyle w:val="NormlWeb"/>
        <w:spacing w:before="0" w:after="0"/>
        <w:ind w:left="-425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jszülöttje halálát, önálló életvezetését gátló maradandó károsodását;</w:t>
      </w:r>
    </w:p>
    <w:p>
      <w:pPr>
        <w:pStyle w:val="NormlWeb"/>
        <w:spacing w:before="0" w:after="0"/>
        <w:ind w:left="-425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u w:val="single"/>
        </w:rPr>
        <w:br/>
      </w:r>
      <w:r>
        <w:rPr>
          <w:rFonts w:cs="Calibri" w:ascii="Calibri" w:hAnsi="Calibri"/>
        </w:rPr>
        <w:t xml:space="preserve">b) valamely érzékszerv, érzékelő képesség, illetve a reprodukciós képesség elvesztését vagy jelentős </w:t>
      </w:r>
    </w:p>
    <w:p>
      <w:pPr>
        <w:pStyle w:val="NormlWeb"/>
        <w:spacing w:before="0" w:after="0"/>
        <w:ind w:left="-425" w:right="-567" w:hanging="0"/>
        <w:jc w:val="both"/>
        <w:rPr/>
      </w:pPr>
      <w:r>
        <w:rPr>
          <w:rFonts w:cs="Calibri" w:ascii="Calibri" w:hAnsi="Calibri"/>
        </w:rPr>
        <w:t>mértékű károsodását okozta;</w:t>
      </w:r>
    </w:p>
    <w:p>
      <w:pPr>
        <w:pStyle w:val="NormlWeb"/>
        <w:spacing w:before="0" w:after="0"/>
        <w:ind w:left="-425" w:right="-567" w:hanging="0"/>
        <w:jc w:val="both"/>
        <w:rPr/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</w:rPr>
        <w:t>c) orvosi vélemény szerint életveszélyes sérülést, egészségkárosodást;</w:t>
      </w:r>
    </w:p>
    <w:p>
      <w:pPr>
        <w:pStyle w:val="NormlWeb"/>
        <w:spacing w:before="0" w:after="0"/>
        <w:ind w:left="-425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</w:rPr>
        <w:t xml:space="preserve">d) súlyos csonkulást, hüvelykujj vagy kéz, láb két vagy több ujja nagyobb részénekelvesztését (továbbá </w:t>
      </w:r>
    </w:p>
    <w:p>
      <w:pPr>
        <w:pStyle w:val="NormlWeb"/>
        <w:spacing w:before="0" w:after="0"/>
        <w:ind w:left="-425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nél súlyosabb esetek);</w:t>
      </w:r>
    </w:p>
    <w:p>
      <w:pPr>
        <w:pStyle w:val="NormlWeb"/>
        <w:spacing w:before="0" w:after="0"/>
        <w:ind w:left="-425" w:right="-567" w:hanging="0"/>
        <w:jc w:val="both"/>
        <w:rPr/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</w:rPr>
        <w:t xml:space="preserve">e) beszélőképesség elvesztését vagy feltűnő eltorzulást, bénulást, illetőleg elmezavartokozott". </w:t>
      </w:r>
    </w:p>
    <w:p>
      <w:pPr>
        <w:pStyle w:val="NormlWeb"/>
        <w:spacing w:before="0" w:after="0"/>
        <w:ind w:left="-425"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hanging="426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>Kvázi balesetek (majdnem balesetek):</w:t>
      </w:r>
    </w:p>
    <w:p>
      <w:pPr>
        <w:pStyle w:val="Normal"/>
        <w:spacing w:lineRule="auto" w:line="240" w:before="0" w:after="0"/>
        <w:ind w:hanging="426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-426" w:right="-286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Olyan eseménysor, amelynek során egy potenciálisan súlyos következményeket előidézni képes eseménylánc valamilyenokból nem fut le teljesen és így a lehetséges súlyos következmények végül is nemkövetkeznek be. Tehát a majdnem baleset lehetett volna valóban baleset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Kvázi baleset kivizsgálását úgy kell elvégezni mintha sérüléssel járt volna. Ok-okozati összefüggéseket fel kell tárni. Hasonló esetekre megfelelő megelőző intézkedéseket kell hozn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hanging="0"/>
        <w:jc w:val="both"/>
        <w:outlineLvl w:val="3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Foglalkozási megbetegedés</w:t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-425" w:right="-709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Foglalkozási megbetegedés a munkavégzés, a foglalkozás gyakorlása közben bekövetkezett olyan he-</w:t>
      </w:r>
    </w:p>
    <w:p>
      <w:pPr>
        <w:pStyle w:val="Normal"/>
        <w:spacing w:lineRule="auto" w:line="240" w:before="0" w:after="0"/>
        <w:ind w:left="-425" w:right="-709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veny vagy idült, valamint a foglalkozás gyakorlását követően megjelenő vagy kialakuló egészségkáro-</w:t>
      </w:r>
    </w:p>
    <w:p>
      <w:pPr>
        <w:pStyle w:val="Normal"/>
        <w:spacing w:lineRule="auto" w:line="240" w:before="0" w:after="0"/>
        <w:ind w:left="-425" w:right="-709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sodás,</w:t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left="-425" w:right="-567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- amely a munkavégzéssel, a foglalkozással kapcsolatos, a munkavégzés, a munkafolyamat során előforduló fizikai, kémiai, biológiai, pszichoszociális és ergonómiai kóroki tényezőkre vezethető vissza, </w:t>
      </w:r>
    </w:p>
    <w:p>
      <w:pPr>
        <w:pStyle w:val="Normal"/>
        <w:spacing w:lineRule="auto" w:line="240" w:before="0" w:after="0"/>
        <w:ind w:left="-425" w:right="-567" w:hanging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illetve</w:t>
      </w:r>
    </w:p>
    <w:p>
      <w:pPr>
        <w:pStyle w:val="Normal"/>
        <w:spacing w:lineRule="auto" w:line="240" w:before="0" w:after="0"/>
        <w:ind w:left="-425" w:right="-284" w:hanging="0"/>
        <w:jc w:val="both"/>
        <w:rPr>
          <w:rFonts w:eastAsia="Times New Roman" w:cs="Calibri"/>
          <w:sz w:val="16"/>
          <w:szCs w:val="16"/>
          <w:lang w:eastAsia="hu-HU"/>
        </w:rPr>
      </w:pPr>
      <w:r>
        <w:rPr>
          <w:rFonts w:eastAsia="Times New Roman" w:cs="Calibri"/>
          <w:sz w:val="16"/>
          <w:szCs w:val="16"/>
          <w:lang w:eastAsia="hu-HU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- amely a munkavállaló az optimálisnál nagyobb vagy kisebb igénybevételének a következmény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09" w:hanging="0"/>
        <w:jc w:val="both"/>
        <w:outlineLvl w:val="3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09" w:hanging="426"/>
        <w:jc w:val="both"/>
        <w:outlineLvl w:val="3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Halálos foglalkozási megbetegedé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hanging="0"/>
        <w:jc w:val="both"/>
        <w:outlineLvl w:val="3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Halálos foglalkozási megbetegedés az olyan, halálhoz vezető megbetegedés, amelynél a halál oka a foglalkozási megbetegedés vagy annak szövődmény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right="-286" w:hanging="0"/>
        <w:jc w:val="both"/>
        <w:outlineLvl w:val="3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Baleseti ellátá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right="-286" w:hanging="0"/>
        <w:jc w:val="both"/>
        <w:outlineLvl w:val="3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right="-286" w:hanging="0"/>
        <w:jc w:val="both"/>
        <w:outlineLvl w:val="3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A baleseti ellátással kapcsolatban ugyanakkor fontos megjegyezni, hogy a foglalkoztatónak meg kell térítenie az üzemi baleset vagy foglalkozási megbetegedések miatt felmerült egészségbiztosítási ellátást, ha a baleset vagy megbetegedés annak a következménye, hogy ő vagy megbízottja a reá nézve kötelező munkavédelmi szabályokban foglalt kötelezettségének nem tett eleget, illetőleg ha ő vagy alkalmazottja (tagja) a balesetet szándékosan idézte elő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6" w:hanging="0"/>
        <w:jc w:val="both"/>
        <w:outlineLvl w:val="3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right="-286" w:hanging="0"/>
        <w:jc w:val="both"/>
        <w:outlineLvl w:val="3"/>
        <w:rPr>
          <w:rFonts w:eastAsia="Times New Roman" w:cs="Calibri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/>
        </w:rPr>
        <w:t>A munkabalesetek bejelentése, kivizsgálása, és nyilvántart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right="-286" w:hanging="0"/>
        <w:outlineLvl w:val="3"/>
        <w:rPr/>
      </w:pPr>
      <w:r>
        <w:rPr>
          <w:rFonts w:eastAsia="Times New Roman" w:cs="Calibri"/>
          <w:bCs/>
          <w:sz w:val="24"/>
          <w:szCs w:val="24"/>
          <w:lang w:eastAsia="hu-HU"/>
        </w:rPr>
        <w:br/>
        <w:t xml:space="preserve">A munkáltatónak minden három napot meghaladó munkaképtelenséggel járó munkabalesetet hala-déktalanul ki kell vizsgálnia, és a kivizsgálás eredményét munkabaleseti jegyzőkönyvben kell rög-zítenie. </w:t>
        <w:br/>
        <w:br/>
        <w:t xml:space="preserve">A kivizsgálás megkezdéséről a foglalkozás-egészségügyi alapszolgáltatást biztosító szolgálat orvosát tájékoztatni kell. A kivizsgálásban történő orvosi közreműködésről a foglalkozás-egészségügyi alap-szolgáltatást biztosító szolgálat orvosa dönt. </w:t>
        <w:br/>
        <w:br/>
        <w:t>Súlyos munkabaleset esetén a foglalkozás-egészségügyi alapszolgáltatást biztosító szolgálat orvo-sának részt kell venni a kivizsgálásban. A munkaképtelenséget nem eredményező munkabaleset körülményeit is tisztázni kell.</w:t>
        <w:br/>
        <w:br/>
        <w:t>A munkáltató köteles a súlyos munkabalesetet a munkavédelmi hatóságnak [84. § (2) bekezdés] azonnal bejelenteni.</w:t>
        <w:br/>
        <w:t>A három napnál több munkanapkiesést (valamint a foglalkozási megbetegedést és a fokozott expo-zíciós esetet) bejelenteni, kivizsgálni és munkabaleseti jegyzőkönyv kiállítása mellett nyilvántartásba kell venni.</w:t>
        <w:br/>
        <w:br/>
        <w:t>Ha 1-3 napos a munkaképtelenség, akkor is munkabaleseti jegyzőkönyvet kell kiállítani, de nem kerül nyilvántartásba.  A hatóságnak beküldött jegyzőkönyvek darabszáma meg fog egyezni a nyilvántartás darabszámával.</w:t>
        <w:br/>
        <w:t>A munkanapkiesést nem eredményező munkabalesetet csak „tisztázni” kell, nem „kivizsgálni”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hanging="0"/>
        <w:jc w:val="both"/>
        <w:outlineLvl w:val="3"/>
        <w:rPr/>
      </w:pPr>
      <w:r>
        <w:rPr>
          <w:rFonts w:eastAsia="Times New Roman" w:cs="Calibri"/>
          <w:bCs/>
          <w:sz w:val="24"/>
          <w:szCs w:val="24"/>
          <w:lang w:eastAsia="hu-HU"/>
        </w:rPr>
        <w:t>A vizsgálat dokumentációját a munkabaleseti nyilvántartásban szereplő sorszámmal kell ellátni. Ezt a sorszámot a munkabaleseti jegyzőkönyvön is fel kell tüntetn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hanging="0"/>
        <w:jc w:val="both"/>
        <w:outlineLvl w:val="3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right="-428" w:hanging="0"/>
        <w:jc w:val="both"/>
        <w:outlineLvl w:val="3"/>
        <w:rPr/>
      </w:pPr>
      <w:r>
        <w:rPr>
          <w:rFonts w:eastAsia="Times New Roman" w:cs="Calibri"/>
          <w:bCs/>
          <w:sz w:val="24"/>
          <w:szCs w:val="24"/>
          <w:lang w:eastAsia="hu-HU"/>
        </w:rPr>
        <w:t>A súlyos munkabalesetet a munkáltatónak – telefonon, telefaxon, e-mailben vagy személyesen – haladéktalanul be kell jelentenie a rendelkezésre álló adatok közlésével a munkabaleset helyszíne szerint illetékes munkavédelmi hatósági hatáskörében eljáró fővárosi és megyei munkavédelmi felé, amely a bejelentést azonnal továbbítja a foglalkoztatáspolitikáért felelős miniszter által vezetett minisztériumna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hanging="0"/>
        <w:jc w:val="both"/>
        <w:outlineLvl w:val="3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right="-428" w:hanging="0"/>
        <w:jc w:val="both"/>
        <w:outlineLvl w:val="3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Olyan munkahelyen, ahol különböző munkáltatók munkavállalókat egyidejűleg foglalkoztatnak és a sérült munkáltatója a munkabaleset bekövetkezésekor nem azonosítható, a súlyos munkabaleset bejelentési kötelezettsége tekintetében az ellenkező bizonyításáig vélelmezni kell, hogy a sérült munkavállaló munkáltatója az, aki a tevékenységet a munkahelyen ténylegesen irányítja. Amennyiben a munkáltató személye így sem állapítható meg, akkor a munkáltatónak azt kell tekinteni, akinek a területén a munkavégzés folyik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right="-428" w:hanging="0"/>
        <w:outlineLvl w:val="3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right="-428" w:hanging="0"/>
        <w:outlineLvl w:val="3"/>
        <w:rPr>
          <w:rFonts w:eastAsia="Times New Roman" w:cs="Calibri"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Cs/>
          <w:sz w:val="24"/>
          <w:szCs w:val="24"/>
          <w:u w:val="single"/>
          <w:lang w:eastAsia="hu-HU"/>
        </w:rPr>
        <w:t>Súlyos munkabaleset kivizsgálása</w:t>
      </w:r>
    </w:p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shadow/>
          <w:sz w:val="44"/>
          <w:szCs w:val="44"/>
        </w:rPr>
      </w:pPr>
      <w:r>
        <w:rPr>
          <w:rFonts w:eastAsia="Times New Roman" w:cs="Calibri"/>
          <w:sz w:val="24"/>
          <w:szCs w:val="24"/>
          <w:lang w:eastAsia="hu-HU"/>
        </w:rPr>
        <w:t>A súlyos munkabaleset, valamint az olyan – munkaeszköz, illetve technológia által okozott – munkabaleset kivizsgálása, amely kettőnél több személy egyszerre (egy időben), azonos helyen történő sérülését vagy más egészségkárosodását okozta munkabiztonsági szaktevékenységnek minősül.</w:t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rFonts w:eastAsia="Times New Roman" w:cs="Calibri"/>
          <w:sz w:val="24"/>
          <w:szCs w:val="24"/>
        </w:rPr>
        <w:t>A keresőképtelenséget okozó és súlyos munkabalesetet bizottság vizsgálja ki, melynek vezetőjét a kivizsgálásért felelős vezető jelöli ki.</w:t>
      </w:r>
      <w:r>
        <w:rPr>
          <w:rFonts w:eastAsia="Times New Roman" w:cs="Calibri"/>
          <w:sz w:val="24"/>
          <w:szCs w:val="24"/>
          <w:lang w:val="en-GB"/>
        </w:rPr>
        <w:br/>
      </w:r>
      <w:r>
        <w:rPr>
          <w:rFonts w:eastAsia="Times New Roman" w:cs="Calibri"/>
          <w:sz w:val="24"/>
          <w:szCs w:val="24"/>
        </w:rPr>
        <w:br/>
        <w:t>A baleset kivizsgálását a sérült közvetlen munkahelyi vezetője nem végezheti.</w:t>
      </w:r>
    </w:p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Cs/>
          <w:sz w:val="24"/>
          <w:szCs w:val="24"/>
          <w:u w:val="single"/>
          <w:lang w:eastAsia="hu-HU"/>
        </w:rPr>
        <w:t>Az azonnali jelentésre kötelezett súlyos balesetek esetén az alábbiakat kell tartalmazni a jelentésnek:</w:t>
      </w:r>
    </w:p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bCs/>
          <w:sz w:val="24"/>
          <w:szCs w:val="24"/>
          <w:u w:val="single"/>
          <w:lang w:eastAsia="hu-HU"/>
        </w:rPr>
      </w:pPr>
      <w:r>
        <w:rPr>
          <w:rFonts w:eastAsia="Times New Roman" w:cs="Calibri"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ind w:left="-425" w:right="-567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. A bejelentő munkáltató megnevezése, címe.</w:t>
      </w:r>
    </w:p>
    <w:p>
      <w:pPr>
        <w:pStyle w:val="Normal"/>
        <w:spacing w:lineRule="auto" w:line="276" w:before="0" w:after="0"/>
        <w:ind w:left="-425" w:right="-567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 xml:space="preserve"> b. A jelentés időpontja.</w:t>
      </w:r>
    </w:p>
    <w:p>
      <w:pPr>
        <w:pStyle w:val="Normal"/>
        <w:spacing w:lineRule="auto" w:line="276" w:before="0" w:after="0"/>
        <w:ind w:left="-425" w:right="-567" w:hanging="0"/>
        <w:rPr/>
      </w:pPr>
      <w:r>
        <w:rPr>
          <w:rFonts w:eastAsia="Times New Roman" w:cs="Calibri"/>
          <w:sz w:val="24"/>
          <w:szCs w:val="24"/>
          <w:lang w:eastAsia="hu-HU"/>
        </w:rPr>
        <w:tab/>
        <w:t>c. A bejelentést tevő neve, munkahelye, beosztása, telefonszáma</w:t>
      </w:r>
    </w:p>
    <w:p>
      <w:pPr>
        <w:pStyle w:val="Normal"/>
        <w:spacing w:lineRule="auto" w:line="276" w:before="0" w:after="0"/>
        <w:ind w:left="-425" w:right="-567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 xml:space="preserve"> d. A sérült (-ek) </w:t>
      </w:r>
    </w:p>
    <w:p>
      <w:pPr>
        <w:pStyle w:val="Normal"/>
        <w:spacing w:lineRule="auto" w:line="276" w:before="0" w:after="0"/>
        <w:ind w:left="-425" w:right="-567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-  neve- születési év, hónap, nap,</w:t>
      </w:r>
    </w:p>
    <w:p>
      <w:pPr>
        <w:pStyle w:val="Normal"/>
        <w:spacing w:lineRule="auto" w:line="276" w:before="0" w:after="0"/>
        <w:ind w:left="-425" w:right="-567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-  lakcíme</w:t>
      </w:r>
    </w:p>
    <w:p>
      <w:pPr>
        <w:pStyle w:val="Normal"/>
        <w:spacing w:lineRule="auto" w:line="276" w:before="0" w:after="0"/>
        <w:ind w:left="-426" w:right="-567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-  munkaköre beosztása</w:t>
      </w:r>
    </w:p>
    <w:p>
      <w:pPr>
        <w:pStyle w:val="Normal"/>
        <w:spacing w:lineRule="auto" w:line="276" w:before="0" w:after="0"/>
        <w:ind w:left="-426" w:right="-567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-  családi állapota</w:t>
      </w:r>
    </w:p>
    <w:p>
      <w:pPr>
        <w:pStyle w:val="Normal"/>
        <w:spacing w:lineRule="auto" w:line="276" w:before="0" w:after="0"/>
        <w:ind w:left="-425" w:right="-567" w:hanging="0"/>
        <w:rPr/>
      </w:pPr>
      <w:r>
        <w:rPr>
          <w:rFonts w:eastAsia="Times New Roman" w:cs="Calibri"/>
          <w:sz w:val="24"/>
          <w:szCs w:val="24"/>
          <w:lang w:eastAsia="hu-HU"/>
        </w:rPr>
        <w:tab/>
        <w:t>-  kiskorú gyermekek száma</w:t>
      </w:r>
    </w:p>
    <w:p>
      <w:pPr>
        <w:pStyle w:val="Normal"/>
        <w:spacing w:lineRule="auto" w:line="276" w:before="0" w:after="0"/>
        <w:ind w:left="-425" w:right="-567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-  a munkabaleset minősítése</w:t>
      </w:r>
    </w:p>
    <w:p>
      <w:pPr>
        <w:pStyle w:val="Normal"/>
        <w:spacing w:lineRule="auto" w:line="276" w:before="0" w:after="0"/>
        <w:ind w:left="-425" w:right="-567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-  a munkabaleseti esemény körülményeinek rövid  ismertetése</w:t>
      </w:r>
    </w:p>
    <w:p>
      <w:pPr>
        <w:pStyle w:val="Normal"/>
        <w:spacing w:lineRule="auto" w:line="276" w:before="0" w:after="0"/>
        <w:ind w:left="-425" w:right="-567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-  a munkabaleseti helyszín megnevezése</w:t>
      </w:r>
    </w:p>
    <w:p>
      <w:pPr>
        <w:pStyle w:val="Normal"/>
        <w:spacing w:lineRule="auto" w:line="276" w:before="0" w:after="0"/>
        <w:ind w:left="-425" w:right="-567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>-  a munkabaleset bekövetkezésének időpontja</w:t>
      </w:r>
    </w:p>
    <w:p>
      <w:pPr>
        <w:pStyle w:val="Normal"/>
        <w:spacing w:lineRule="auto" w:line="276" w:before="0" w:after="0"/>
        <w:ind w:left="-425" w:right="-567" w:hanging="0"/>
        <w:rPr/>
      </w:pPr>
      <w:r>
        <w:rPr>
          <w:rFonts w:eastAsia="Times New Roman" w:cs="Calibri"/>
          <w:sz w:val="24"/>
          <w:szCs w:val="24"/>
          <w:lang w:eastAsia="hu-HU"/>
        </w:rPr>
        <w:tab/>
        <w:t>-  az elhárítás, mentés érdekében tett intézkedések.</w:t>
      </w:r>
    </w:p>
    <w:p>
      <w:pPr>
        <w:pStyle w:val="Normal"/>
        <w:spacing w:lineRule="auto" w:line="240" w:before="0" w:after="0"/>
        <w:ind w:left="-426" w:right="-567" w:hanging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426" w:right="-144" w:hanging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>Ha a bejelentés telefonon, faxon stb. történt úgy a jelentést írásban, a kivizsgálás megállapításaival kiegészítve meg kell ismételni</w:t>
      </w:r>
    </w:p>
    <w:p>
      <w:pPr>
        <w:pStyle w:val="Normal"/>
        <w:spacing w:lineRule="auto" w:line="240" w:before="0" w:after="0"/>
        <w:ind w:left="-426" w:right="-1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unkáltató esetében az adószámot kell feltüntetni, amennyiben adószámmal nem rendelkezik, személyes adataként saját adóazonosító jelét is rögzítenie kell.</w:t>
      </w:r>
    </w:p>
    <w:p>
      <w:pPr>
        <w:pStyle w:val="Normal"/>
        <w:spacing w:lineRule="auto" w:line="240" w:before="0" w:after="0"/>
        <w:ind w:left="-425" w:right="-144" w:hanging="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-1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munkabaleset, a foglalkozási megbetegedés és a fokozott expozíció kivizsgálása során fel kell</w:t>
      </w:r>
    </w:p>
    <w:p>
      <w:pPr>
        <w:pStyle w:val="Normal"/>
        <w:spacing w:lineRule="auto" w:line="240" w:before="0" w:after="0"/>
        <w:ind w:left="-426" w:right="-1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árnia kiváltó és közreható tárgyi, szervezési és személyi okokat, és ennek alapján a munkáltatónak </w:t>
      </w:r>
    </w:p>
    <w:p>
      <w:pPr>
        <w:pStyle w:val="Normal"/>
        <w:spacing w:lineRule="auto" w:line="240" w:before="0" w:after="0"/>
        <w:ind w:left="-426" w:right="-14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ézkedéseket kell tenni a munkabalesetek, a foglalkozási megbetegedések és fokozott expozíciók </w:t>
      </w:r>
    </w:p>
    <w:p>
      <w:pPr>
        <w:pStyle w:val="Normal"/>
        <w:spacing w:lineRule="auto" w:line="240" w:before="0" w:after="0"/>
        <w:ind w:left="-426" w:right="-144" w:hanging="0"/>
        <w:jc w:val="both"/>
        <w:rPr/>
      </w:pPr>
      <w:r>
        <w:rPr>
          <w:rFonts w:cs="Calibri"/>
          <w:sz w:val="24"/>
          <w:szCs w:val="24"/>
        </w:rPr>
        <w:t>megelőzésére .A munkabaleset kivizsgálása munkabiztonsági szaktevékenységnek minősül.</w:t>
      </w:r>
    </w:p>
    <w:p>
      <w:pPr>
        <w:pStyle w:val="Normal"/>
        <w:spacing w:lineRule="auto" w:line="240" w:before="0" w:after="0"/>
        <w:ind w:left="-851" w:right="-426" w:firstLine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426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 munkabeleset bejelentése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5" w:right="-426" w:hanging="0"/>
        <w:jc w:val="both"/>
        <w:rPr/>
      </w:pPr>
      <w:r>
        <w:rPr>
          <w:rFonts w:cs="Calibri"/>
          <w:sz w:val="24"/>
          <w:szCs w:val="24"/>
        </w:rPr>
        <w:t>(1) A sérült, illetőleg a balesetet észlelő személy köteles a balesetet a munkát közvetlenül irányító személynek haladéktalanul jelenteni. Ha a sérült neki felróható okból ezen kötelezettségének nem tesz eleget, a baleset munkáltatói kivizsgálása során a sérültet terheli annak bizonyítása, hogy a baleset a munkavégzés során vagy azzal összefüggésben történt.</w:t>
      </w:r>
    </w:p>
    <w:p>
      <w:pPr>
        <w:pStyle w:val="Normal"/>
        <w:spacing w:lineRule="auto" w:line="240" w:before="0" w:after="0"/>
        <w:ind w:left="-425" w:righ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426" w:hanging="0"/>
        <w:jc w:val="both"/>
        <w:rPr/>
      </w:pPr>
      <w:r>
        <w:rPr>
          <w:rFonts w:cs="Calibri"/>
          <w:sz w:val="24"/>
          <w:szCs w:val="24"/>
        </w:rPr>
        <w:t>(2) A munkáltatónak minden bejelentett, illetve tudomására jutott balesetről meg kell állapítania, hogy munkabalesetnek tekinti-e. Ha nem tekinti munkabalesetnek, akkor erről és a jogorvoslat lehetőségéről  a sérültet, halálos baleset esetén a hozzátartozót értesítenie kell.</w:t>
      </w:r>
    </w:p>
    <w:p>
      <w:pPr>
        <w:pStyle w:val="Normal"/>
        <w:spacing w:lineRule="auto" w:line="240" w:before="0" w:after="0"/>
        <w:ind w:left="-425" w:righ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3) A munkáltatónak lehetővé kell tennie a munkavédelmi képviselő részvételét a munkabaleset kivizsgálásában.</w:t>
      </w:r>
    </w:p>
    <w:p>
      <w:pPr>
        <w:pStyle w:val="Normal"/>
        <w:spacing w:lineRule="auto" w:line="240" w:before="0" w:after="0"/>
        <w:ind w:left="-425" w:righ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426" w:hanging="0"/>
        <w:jc w:val="both"/>
        <w:rPr/>
      </w:pPr>
      <w:r>
        <w:rPr>
          <w:rFonts w:cs="Calibri"/>
          <w:bCs/>
          <w:sz w:val="24"/>
          <w:szCs w:val="24"/>
        </w:rPr>
        <w:t>(4)</w:t>
      </w:r>
      <w:r>
        <w:rPr>
          <w:rFonts w:cs="Calibri"/>
          <w:sz w:val="24"/>
          <w:szCs w:val="24"/>
        </w:rPr>
        <w:t>A munkabaleset bekövetkezésétől számított 3 év után a munkáltató a törvényben foglaltak alapján nem köteles a munkabalesetet bejelenteni, kivizsgálni és nyilvántartásba venni. Az elévülésre egyebekben a polgári jogi szabályokat kell alkalmazni.</w:t>
      </w:r>
    </w:p>
    <w:p>
      <w:pPr>
        <w:pStyle w:val="Normal"/>
        <w:spacing w:lineRule="auto" w:line="240" w:before="0" w:after="0"/>
        <w:ind w:left="-425" w:righ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426" w:hanging="0"/>
        <w:jc w:val="both"/>
        <w:rPr/>
      </w:pPr>
      <w:r>
        <w:rPr>
          <w:rFonts w:cs="Calibri"/>
          <w:sz w:val="24"/>
          <w:szCs w:val="24"/>
        </w:rPr>
        <w:t>(5)Ha a sérült a munkáltatónak a munkabaleset bejelentésével, kivizsgálásával kapcsolatos intézkedését vagy mulasztását, továbbá ha az érintett munkavállaló a foglalkozási megbetegedés vagy a fokozott expozíciós eset kivizsgálásának elmulasztását sérelmezi, illetve ha a munkavállaló vitatja a sérülés súlyosságával kapcsolatos munkáltatói megállapítást, bejelentőlapon, elektronikusan vagy egyéb úton a területileg illetékes munkavédelmi hatósághoz fordulhat. A munkavállaló bejelentése alapján a munkavédelmi hatóság az eljárást hivatalból folytatja le. A munkavédelmi hatóság a foglalkozási megbetegedés gyanúját panaszoló vagy annak kivizsgálása elmulasztását sérelmező személyt a bejelentésre jogosult orvoshoz vagy a munkahigiénés és foglalkozás-egészségügyi szervhez irányítja.</w:t>
      </w:r>
    </w:p>
    <w:p>
      <w:pPr>
        <w:pStyle w:val="Normal"/>
        <w:spacing w:lineRule="auto" w:line="240" w:before="0" w:after="0"/>
        <w:ind w:left="-425" w:righ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426" w:hanging="0"/>
        <w:jc w:val="both"/>
        <w:rPr/>
      </w:pPr>
      <w:r>
        <w:rPr>
          <w:rFonts w:cs="Calibri"/>
          <w:sz w:val="24"/>
          <w:szCs w:val="24"/>
        </w:rPr>
        <w:t>(6) Ha az érintett munkavállaló egészségi állapotának romlása a munkavégzéssel vagy a munkavégzés, munkafolyamat során előforduló kóroki tényezőkkel hozható összefüggésbe, és a foglalkozási megbetegedést a Mvt. 64. § (2) bekezdésében meghatározott szerv, illetve személy nem jelentette be, a munkavállaló a területileg illetékes munkavédelmi hatósághoz fordulhat. A munkavédelmi hatóság a foglalkozási megbetegedés gyanúját a foglalkozási betegségek és fokozott expozíciós esetek bejelentéséről és kivizsgálásáról szóló jogszabályban meghatározott szervhez előzetes vizsgálat és bejelentés céljából továbbítja.</w:t>
      </w:r>
    </w:p>
    <w:p>
      <w:pPr>
        <w:pStyle w:val="Normal"/>
        <w:spacing w:lineRule="auto" w:line="240" w:before="0" w:after="0"/>
        <w:ind w:left="-425" w:righ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426" w:hanging="0"/>
        <w:jc w:val="both"/>
        <w:rPr/>
      </w:pPr>
      <w:r>
        <w:rPr>
          <w:rFonts w:cs="Calibri"/>
          <w:sz w:val="24"/>
          <w:szCs w:val="24"/>
        </w:rPr>
        <w:t>(7) A meghatározott eljárásban a sérült, vagy ha a sérült meghalt, vagy egészségi állapota miatt jogainak érvényesítésére nem képes, a hozzátartozója ügyfélnek minősül. A kérelemben a hozzátartozói minőséget valószínűsíteni kell.</w:t>
      </w:r>
    </w:p>
    <w:p>
      <w:pPr>
        <w:pStyle w:val="Normal"/>
        <w:spacing w:lineRule="auto" w:line="240" w:before="0" w:after="0"/>
        <w:ind w:left="-425" w:right="-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5" w:right="-426" w:hanging="1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(8)</w:t>
      </w:r>
      <w:r>
        <w:rPr>
          <w:rFonts w:cs="Calibri"/>
          <w:sz w:val="24"/>
          <w:szCs w:val="24"/>
        </w:rPr>
        <w:t>Ha a magyarországi székhelyű munkáltató munkavállalóját külföldi kiküldetés (külszolgálat) során éri munkabaleset, a munkáltató köteles a foglalkoztatáspolitikáért felelős miniszter rendeletében meghatározott rendben a bejelentési és nyilvántartási kötelezettséget teljesíteni.</w:t>
      </w:r>
    </w:p>
    <w:p>
      <w:pPr>
        <w:pStyle w:val="NormlWeb"/>
        <w:spacing w:before="0" w:after="0"/>
        <w:ind w:left="-426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lWeb"/>
        <w:spacing w:before="0" w:after="0"/>
        <w:ind w:left="-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 munkavédelmi képviselő közreműködése a munkabalesetek kivizsgálásában </w:t>
      </w:r>
    </w:p>
    <w:p>
      <w:pPr>
        <w:pStyle w:val="NormlWeb"/>
        <w:spacing w:before="0" w:after="0"/>
        <w:ind w:left="-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munkáltatónak minden balesetet nyilvántartásba kell venni, ki kell vizsgálni és a 3 napon túli keresőképtelenséggel járó munkabalesetet be kell jelenteni</w:t>
      </w:r>
    </w:p>
    <w:p>
      <w:pPr>
        <w:pStyle w:val="NormlWeb"/>
        <w:spacing w:before="0" w:after="0"/>
        <w:ind w:left="-425" w:right="-144" w:hanging="0"/>
        <w:jc w:val="both"/>
        <w:rPr/>
      </w:pPr>
      <w:r>
        <w:rPr>
          <w:rFonts w:cs="Calibri" w:ascii="Calibri" w:hAnsi="Calibri"/>
          <w:bCs/>
        </w:rPr>
        <w:t xml:space="preserve">A munkáltató kötelessége, hogy a bekövetkezett balesetekről tájékoztassa a munkavédelmi képviselőt. </w:t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 xml:space="preserve">Ezt követően tájékoztatási kötelezettsége van: </w:t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 kivizsgálás megkezdéséről,</w:t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a sérült és a tanúk, a munkahelyi felelős vezető meghallgatásának időpontjáról és helyszínéről.</w:t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Web"/>
        <w:spacing w:before="0" w:after="0"/>
        <w:ind w:left="-425" w:right="-144" w:hanging="0"/>
        <w:jc w:val="both"/>
        <w:rPr/>
      </w:pPr>
      <w:r>
        <w:rPr>
          <w:rFonts w:cs="Calibri" w:ascii="Calibri" w:hAnsi="Calibri"/>
          <w:bCs/>
        </w:rPr>
        <w:t>A munkáltató tegye lehetővé, hogy a képviselő megismerhesse a baleset helyszínét, a bekövetkezés körülményeit, a dokumentációkat, iratokat is.</w:t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A munkavédelmi képviselő részvétele a munkabaleset kivizsgálásban:</w:t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 munkavédelmi képviselő dönti el, hogy részt kíván-e venni a kivizsgálásban, vagy csak az iratokat kéri be. </w:t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jánlott a részvétel - főleg a súlyos baleseteknél.</w:t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IGYELEM! </w:t>
      </w:r>
    </w:p>
    <w:p>
      <w:pPr>
        <w:pStyle w:val="NormlWeb"/>
        <w:spacing w:before="0" w:after="0"/>
        <w:ind w:left="-425" w:right="-14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kivizsgálás a munkáltató és a munkavédelmi szakember dolga, ezt nem veheti át a képviselő.</w:t>
      </w:r>
    </w:p>
    <w:p>
      <w:pPr>
        <w:pStyle w:val="NormlWeb"/>
        <w:spacing w:before="0" w:after="0"/>
        <w:ind w:lef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lWeb"/>
        <w:spacing w:before="0" w:after="0"/>
        <w:ind w:left="-425" w:hanging="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Mit tanulmányozzon a munkavédelmi képviselő?</w:t>
      </w:r>
    </w:p>
    <w:p>
      <w:pPr>
        <w:pStyle w:val="NormlWeb"/>
        <w:spacing w:before="0" w:after="0"/>
        <w:ind w:lef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spacing w:lineRule="auto" w:line="276" w:before="0" w:after="0"/>
        <w:ind w:left="-425" w:hanging="0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1. Tárgyi feltételeket (pl. a munkaeszközöket)</w:t>
      </w:r>
    </w:p>
    <w:p>
      <w:pPr>
        <w:pStyle w:val="Normal"/>
        <w:spacing w:lineRule="auto" w:line="276" w:before="0" w:after="0"/>
        <w:ind w:left="-425" w:hanging="0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2. Eljárások elvégzését (pl. kockázatértékelés)</w:t>
      </w:r>
    </w:p>
    <w:p>
      <w:pPr>
        <w:pStyle w:val="Normal"/>
        <w:spacing w:lineRule="auto" w:line="276" w:before="0" w:after="0"/>
        <w:ind w:left="-425" w:hanging="0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3. Munkahelyi előírásokat, utasításokat</w:t>
      </w:r>
    </w:p>
    <w:p>
      <w:pPr>
        <w:pStyle w:val="Normal"/>
        <w:spacing w:lineRule="auto" w:line="276" w:before="0" w:after="0"/>
        <w:ind w:left="-425" w:hanging="0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4. Előre nem látható eseményeket  ( pl. üzemzavar)</w:t>
      </w:r>
    </w:p>
    <w:p>
      <w:pPr>
        <w:pStyle w:val="Normal"/>
        <w:spacing w:lineRule="auto" w:line="276" w:before="0" w:after="0"/>
        <w:ind w:left="-425" w:hanging="0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5. A védelem kialakítását (kollektív, egyéni védelem)</w:t>
      </w:r>
    </w:p>
    <w:p>
      <w:pPr>
        <w:pStyle w:val="Normal"/>
        <w:spacing w:lineRule="auto" w:line="276" w:before="0" w:after="0"/>
        <w:ind w:left="-425" w:hanging="0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6. Környezeti tényezőket (légállapot, fény, zaj, stb.)</w:t>
      </w:r>
    </w:p>
    <w:p>
      <w:pPr>
        <w:pStyle w:val="Normal"/>
        <w:spacing w:lineRule="auto" w:line="276" w:before="0" w:after="0"/>
        <w:ind w:left="-425" w:hanging="0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 xml:space="preserve">7. Munkaszervezést </w:t>
      </w:r>
    </w:p>
    <w:p>
      <w:pPr>
        <w:pStyle w:val="Normal"/>
        <w:spacing w:lineRule="auto" w:line="276" w:before="0" w:after="0"/>
        <w:ind w:left="-425" w:hanging="0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8. Logisztikát</w:t>
      </w:r>
    </w:p>
    <w:p>
      <w:pPr>
        <w:pStyle w:val="Normal"/>
        <w:spacing w:lineRule="auto" w:line="276" w:before="0" w:after="0"/>
        <w:ind w:left="-425" w:hanging="0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9. Feladatot, szándékot, cselekedetet</w:t>
      </w:r>
    </w:p>
    <w:p>
      <w:pPr>
        <w:pStyle w:val="NormlWeb"/>
        <w:spacing w:before="0" w:after="0"/>
        <w:ind w:hanging="567"/>
        <w:rPr/>
      </w:pPr>
      <w:r>
        <w:rPr>
          <w:rFonts w:cs="Calibri" w:ascii="Calibri" w:hAnsi="Calibri"/>
          <w:bCs/>
        </w:rPr>
        <w:t>10.  Korrekt volt-e a kivizsgálás.</w:t>
      </w:r>
    </w:p>
    <w:p>
      <w:pPr>
        <w:pStyle w:val="NormlWeb"/>
        <w:spacing w:before="0" w:after="0"/>
        <w:ind w:hanging="567"/>
        <w:rPr/>
      </w:pPr>
      <w:r>
        <w:rPr>
          <w:rFonts w:cs="Calibri" w:ascii="Calibri" w:hAnsi="Calibri"/>
          <w:bCs/>
        </w:rPr>
        <w:t xml:space="preserve">11.  A meghallgatásban elmondottak szerint történt-e az adatok rögzítése,  </w:t>
      </w:r>
    </w:p>
    <w:p>
      <w:pPr>
        <w:pStyle w:val="NormlWeb"/>
        <w:spacing w:before="0" w:after="0"/>
        <w:ind w:left="-425" w:hanging="426"/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12.  Az ok- okozati összefüggések feltárása.</w:t>
      </w:r>
    </w:p>
    <w:p>
      <w:pPr>
        <w:pStyle w:val="NormlWeb"/>
        <w:spacing w:before="0" w:after="0"/>
        <w:ind w:hanging="567"/>
        <w:rPr/>
      </w:pPr>
      <w:r>
        <w:rPr>
          <w:rFonts w:cs="Calibri" w:ascii="Calibri" w:hAnsi="Calibri"/>
          <w:bCs/>
        </w:rPr>
        <w:t>13. Megfelelőek –e a megelőző intézkedések.</w:t>
      </w:r>
    </w:p>
    <w:p>
      <w:pPr>
        <w:pStyle w:val="Norml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Web"/>
        <w:spacing w:before="0" w:after="0"/>
        <w:ind w:left="-425" w:right="-56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képviselő a vizsgálat során maga is kérdezhet a sérülttől, a tanuktól, a munkahelyi vezetőktől, a kivizsgálótól is. Vizsgálati szempontokra is tehet javaslatot.</w:t>
      </w:r>
    </w:p>
    <w:p>
      <w:pPr>
        <w:pStyle w:val="NormlWeb"/>
        <w:spacing w:before="0" w:after="0"/>
        <w:ind w:lef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Web"/>
        <w:spacing w:before="0" w:after="0"/>
        <w:ind w:left="-425" w:hanging="0"/>
        <w:rPr/>
      </w:pPr>
      <w:r>
        <w:rPr>
          <w:rFonts w:cs="Calibri" w:ascii="Calibri" w:hAnsi="Calibri"/>
          <w:bCs/>
        </w:rPr>
        <w:t xml:space="preserve">A vizsgálat lezáró része a munkabaleseti jegyzőkönyv elkészítése. </w:t>
      </w:r>
    </w:p>
    <w:p>
      <w:pPr>
        <w:pStyle w:val="NormlWeb"/>
        <w:spacing w:before="0" w:after="0"/>
        <w:ind w:lef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Web"/>
        <w:spacing w:before="0" w:after="0"/>
        <w:ind w:lef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munkavédelmi képviselő a munkabaleseti jegyzőkönyvet aláírásával hitelesíti.</w:t>
      </w:r>
    </w:p>
    <w:p>
      <w:pPr>
        <w:pStyle w:val="NormlWeb"/>
        <w:spacing w:before="0" w:after="0"/>
        <w:ind w:lef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 nem ért egyet, leírhatja a külön véleményét.</w:t>
      </w:r>
    </w:p>
    <w:p>
      <w:pPr>
        <w:pStyle w:val="NormlWeb"/>
        <w:spacing w:before="0" w:after="0"/>
        <w:ind w:lef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Web"/>
        <w:spacing w:before="0" w:after="0"/>
        <w:ind w:left="-42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képviselő a baleset a kivizsgálás szempontrendszeréről az 5/1993.(XII.20.) MüM rendelet 3. sz. mellékletéből tájékozódhat.</w:t>
      </w:r>
    </w:p>
    <w:p>
      <w:pPr>
        <w:pStyle w:val="NormlWeb"/>
        <w:spacing w:before="0" w:after="0"/>
        <w:ind w:left="-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Web"/>
        <w:spacing w:before="0" w:after="0"/>
        <w:ind w:left="-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etegszabadság</w:t>
      </w:r>
    </w:p>
    <w:p>
      <w:pPr>
        <w:pStyle w:val="NormlWeb"/>
        <w:spacing w:before="0" w:after="0"/>
        <w:ind w:left="-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Web"/>
        <w:spacing w:before="0" w:after="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nkáltató a munkavállaló számára a betegség miatti keresőképtelenség tartamára naptári évenként tizenöt munkanap betegszabadságot ad ki.</w:t>
      </w:r>
    </w:p>
    <w:p>
      <w:pPr>
        <w:pStyle w:val="NormlWeb"/>
        <w:spacing w:before="0" w:after="0"/>
        <w:ind w:left="-426" w:hanging="0"/>
        <w:jc w:val="both"/>
        <w:rPr/>
      </w:pPr>
      <w:r>
        <w:rPr>
          <w:rFonts w:cs="Calibri" w:ascii="Calibri" w:hAnsi="Calibri"/>
        </w:rPr>
        <w:t>Nem jár betegszabadság a társadalombiztosítási szabályok szerinti üzemi baleset és foglalkozási betegség miatti keresőképtelenség, valamint a veszélyeztetett várandósság miatti keresőképtelenség tartamára.</w:t>
      </w:r>
    </w:p>
    <w:p>
      <w:pPr>
        <w:pStyle w:val="NormlWeb"/>
        <w:spacing w:before="0" w:after="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vközben kezdődő munkaviszony esetén a munkavállaló a betegszabadság arányos részére jogosult.</w:t>
      </w:r>
    </w:p>
    <w:p>
      <w:pPr>
        <w:pStyle w:val="NormlWeb"/>
        <w:spacing w:before="0" w:after="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etegszabadság kiadásánál a 124. §-ban foglalt rendelkezéseket kell alkalmazni. A 124. § (3) bekezdés alkalmazásakor, ha a betegszabadságként elszámolható idő a beosztás szerinti napi munkaidőnél rövidebb, a teljes beosztás szerinti napi munkaidőt betegszabadságként kell elszámolni.</w:t>
      </w:r>
    </w:p>
    <w:p>
      <w:pPr>
        <w:pStyle w:val="NormlWeb"/>
        <w:spacing w:before="0" w:after="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left="-426" w:hanging="0"/>
        <w:rPr/>
      </w:pPr>
      <w:r>
        <w:rPr>
          <w:rFonts w:cs="Calibri" w:ascii="Calibri" w:hAnsi="Calibri"/>
          <w:b/>
          <w:bCs/>
          <w:u w:val="single"/>
        </w:rPr>
        <w:t>A kártérítés mértéke és módja</w:t>
      </w:r>
      <w:r>
        <w:rPr>
          <w:rFonts w:cs="Calibri" w:ascii="Calibri" w:hAnsi="Calibri"/>
          <w:u w:val="single"/>
        </w:rPr>
        <w:t xml:space="preserve">, </w:t>
      </w:r>
      <w:r>
        <w:rPr>
          <w:rFonts w:cs="Calibri" w:ascii="Calibri" w:hAnsi="Calibri"/>
          <w:b/>
          <w:u w:val="single"/>
        </w:rPr>
        <w:t>a kártérítés szabályai</w:t>
      </w:r>
    </w:p>
    <w:p>
      <w:pPr>
        <w:pStyle w:val="NormlWeb"/>
        <w:spacing w:before="0" w:after="0"/>
        <w:ind w:left="-42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lWeb"/>
        <w:spacing w:before="0" w:after="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ártérítés szabályait az Mt. (2012. évi I. tör.) szabályozza</w:t>
      </w:r>
    </w:p>
    <w:p>
      <w:pPr>
        <w:pStyle w:val="NormlWeb"/>
        <w:spacing w:before="0" w:after="0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left="-426" w:right="-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szágos Egészségbiztosítási Pénztár pénzbeli ellátásokkal, utazási költségtérítéssel, baleseti táppénzzel összefüggő egyes feladatai 2017. január 1-től az Országos Nyugdíjbiztosítási Főigazgatósághoz kerültek át</w:t>
      </w:r>
    </w:p>
    <w:p>
      <w:pPr>
        <w:pStyle w:val="NormlWeb"/>
        <w:spacing w:before="0" w:after="0"/>
        <w:ind w:right="-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left="-426" w:right="-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ártérítést a dolgozónak kell kérnie.</w:t>
      </w:r>
    </w:p>
    <w:p>
      <w:pPr>
        <w:pStyle w:val="NormlWeb"/>
        <w:spacing w:before="0" w:after="0"/>
        <w:ind w:left="-426" w:right="-1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unkavállalónak kell bizonyítania, hogy őt kár érte.</w:t>
      </w:r>
    </w:p>
    <w:p>
      <w:pPr>
        <w:pStyle w:val="NormlWeb"/>
        <w:spacing w:before="0" w:after="0"/>
        <w:ind w:left="-426" w:right="-144" w:firstLine="1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Web"/>
        <w:spacing w:before="0" w:after="0"/>
        <w:ind w:left="-426" w:right="-144" w:firstLine="1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kárigényt a munkáltató csak akkor utasíthatja el ha:</w:t>
      </w:r>
    </w:p>
    <w:p>
      <w:pPr>
        <w:pStyle w:val="NormlWeb"/>
        <w:spacing w:before="0" w:after="0"/>
        <w:ind w:left="-426" w:right="-144" w:firstLine="1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Web"/>
        <w:spacing w:before="0" w:after="0"/>
        <w:ind w:left="-426" w:right="-144"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 Azt kizárólag a károsult elháríthatatlan magatartása okozta, a munkavállalói magatartás </w:t>
      </w:r>
    </w:p>
    <w:p>
      <w:pPr>
        <w:pStyle w:val="NormlWeb"/>
        <w:spacing w:before="0" w:after="0"/>
        <w:ind w:left="-426" w:right="-144" w:firstLine="180"/>
        <w:rPr/>
      </w:pPr>
      <w:r>
        <w:rPr>
          <w:rFonts w:cs="Calibri" w:ascii="Calibri" w:hAnsi="Calibri"/>
        </w:rPr>
        <w:t xml:space="preserve">elháríthatatlan, kizárólag a munkavállaló magatartása miatt következett be a baleset.(ittas-  </w:t>
      </w:r>
    </w:p>
    <w:p>
      <w:pPr>
        <w:pStyle w:val="NormlWeb"/>
        <w:spacing w:before="0" w:after="0"/>
        <w:ind w:left="-426" w:right="-144"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ág, verekedés, stb.) </w:t>
      </w:r>
    </w:p>
    <w:p>
      <w:pPr>
        <w:pStyle w:val="NormlWeb"/>
        <w:spacing w:before="0" w:after="0"/>
        <w:ind w:left="-426" w:right="-144"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left="-426" w:right="-144"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A munkáltató bizonytani tudja, hogy a kárt az ellenőrzési körén kívül eső olyan körülmény </w:t>
      </w:r>
    </w:p>
    <w:p>
      <w:pPr>
        <w:pStyle w:val="NormlWeb"/>
        <w:spacing w:before="0" w:after="0"/>
        <w:ind w:left="-426" w:right="-144" w:firstLine="180"/>
        <w:rPr>
          <w:rFonts w:ascii="Calibri" w:hAnsi="Calibri" w:cs="Calibri"/>
        </w:rPr>
      </w:pPr>
      <w:r>
        <w:rPr>
          <w:rFonts w:cs="Calibri" w:ascii="Calibri" w:hAnsi="Calibri"/>
        </w:rPr>
        <w:t>okozta, amellyel nem kellett számolnia, azaz nem elvárható tőle, hogy a kárt elhárítsa.</w:t>
      </w:r>
    </w:p>
    <w:p>
      <w:pPr>
        <w:pStyle w:val="NormlWeb"/>
        <w:spacing w:before="0" w:after="0"/>
        <w:ind w:left="-426" w:right="-428" w:firstLine="1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Web"/>
        <w:spacing w:before="0" w:after="0"/>
        <w:ind w:left="-426" w:right="-428" w:firstLine="180"/>
        <w:rPr/>
      </w:pPr>
      <w:r>
        <w:rPr>
          <w:rFonts w:cs="Calibri" w:ascii="Calibri" w:hAnsi="Calibri"/>
          <w:b/>
          <w:bCs/>
          <w:u w:val="single"/>
        </w:rPr>
        <w:t>A kár elemei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lang w:val="en-GB"/>
        </w:rPr>
        <w:br/>
      </w:r>
      <w:r>
        <w:rPr>
          <w:rFonts w:cs="Calibri" w:ascii="Calibri" w:hAnsi="Calibri"/>
        </w:rPr>
        <w:t>1. Elmaradt jövedelem</w:t>
        <w:br/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  <w:lang w:val="en-GB"/>
        </w:rPr>
        <w:br/>
      </w:r>
      <w:r>
        <w:rPr>
          <w:rFonts w:cs="Calibri" w:ascii="Calibri" w:hAnsi="Calibri"/>
        </w:rPr>
        <w:t>2. Dologi kár</w:t>
        <w:br/>
      </w:r>
      <w:r>
        <w:rPr>
          <w:rFonts w:cs="Calibri" w:ascii="Calibri" w:hAnsi="Calibri"/>
          <w:sz w:val="16"/>
          <w:szCs w:val="16"/>
        </w:rPr>
        <w:tab/>
        <w:tab/>
        <w:br/>
      </w:r>
      <w:r>
        <w:rPr>
          <w:rFonts w:cs="Calibri" w:ascii="Calibri" w:hAnsi="Calibri"/>
        </w:rPr>
        <w:t>3. Költségek</w:t>
        <w:br/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</w:rPr>
        <w:t>4. Nem vagyoni kár / sérelem</w:t>
      </w:r>
    </w:p>
    <w:p>
      <w:pPr>
        <w:pStyle w:val="NormlWeb"/>
        <w:spacing w:before="0" w:after="0"/>
        <w:ind w:right="-428"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left="-284" w:right="-428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1. </w:t>
      </w:r>
      <w:r>
        <w:rPr>
          <w:rFonts w:cs="Calibri" w:ascii="Calibri" w:hAnsi="Calibri"/>
          <w:b/>
          <w:bCs/>
          <w:u w:val="single"/>
        </w:rPr>
        <w:t>Elmaradt jövedelem:</w:t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- pénzben, természetben elmaradt munkabér,</w:t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- rendszeresen kapott szolgáltatások pénzbeni értéke. </w:t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2. </w:t>
      </w:r>
      <w:r>
        <w:rPr>
          <w:rFonts w:cs="Calibri" w:ascii="Calibri" w:hAnsi="Calibri"/>
          <w:b/>
          <w:bCs/>
          <w:u w:val="single"/>
        </w:rPr>
        <w:t>Dologi kár:</w:t>
      </w:r>
    </w:p>
    <w:p>
      <w:pPr>
        <w:pStyle w:val="NormlWeb"/>
        <w:spacing w:before="0" w:after="0"/>
        <w:ind w:left="-284" w:right="-425" w:hanging="0"/>
        <w:rPr/>
      </w:pPr>
      <w:r>
        <w:rPr>
          <w:rFonts w:cs="Calibri" w:ascii="Calibri" w:hAnsi="Calibri"/>
        </w:rPr>
        <w:tab/>
        <w:t xml:space="preserve">- ez a munkavállaló munkahelyre bevitt személyes vagyontárgyaiban beállt értékcsökkenés. (pl.   </w:t>
      </w:r>
    </w:p>
    <w:p>
      <w:pPr>
        <w:pStyle w:val="NormlWeb"/>
        <w:spacing w:before="0" w:after="0"/>
        <w:ind w:left="-284" w:right="-425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ruhanemű, óra, stb.)</w:t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</w:t>
      </w:r>
      <w:r>
        <w:rPr>
          <w:rFonts w:cs="Calibri" w:ascii="Calibri" w:hAnsi="Calibri"/>
          <w:b/>
          <w:bCs/>
          <w:u w:val="single"/>
        </w:rPr>
        <w:t>Költségek:</w:t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az elhárítással  kapcsolatos költségek.       </w:t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(otthoni ápolás, kórházi ápolásnál a látogatás, élelem feljavítás, háztartási kisegítő, </w:t>
      </w:r>
    </w:p>
    <w:p>
      <w:pPr>
        <w:pStyle w:val="NormlWeb"/>
        <w:spacing w:before="0" w:after="0"/>
        <w:ind w:left="-284" w:right="-425" w:hanging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gyógykezelés, gyógyszerek, gyógyászati  segédeszközök,)</w:t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Elhárítás: </w:t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átképzés, új munkahely keresése.</w:t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left="-284" w:right="-425" w:hanging="0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  <w:u w:val="single"/>
        </w:rPr>
        <w:t>Nem vagyoni kár/ sérelem</w:t>
      </w:r>
    </w:p>
    <w:p>
      <w:pPr>
        <w:pStyle w:val="NormlWeb"/>
        <w:spacing w:before="0" w:after="0"/>
        <w:ind w:left="-284" w:right="-425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lWeb"/>
        <w:spacing w:before="0" w:after="0"/>
        <w:ind w:right="-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m vagyoni kár / sérelem akkor jár, ha a munkavállaló személyiségi jogai sérülnek, pl. mindennapi életminősége hátrányos megváltozik. (egészséges élethez való jog sérülése, testi épség károsodása)</w:t>
      </w:r>
    </w:p>
    <w:p>
      <w:pPr>
        <w:pStyle w:val="NormlWeb"/>
        <w:spacing w:before="0" w:after="0"/>
        <w:ind w:right="-425" w:hanging="0"/>
        <w:jc w:val="both"/>
        <w:rPr/>
      </w:pPr>
      <w:r>
        <w:rPr>
          <w:rFonts w:cs="Calibri" w:ascii="Calibri" w:hAnsi="Calibri"/>
        </w:rPr>
        <w:t xml:space="preserve">A pénzben meghatározható károk mellett a magyar jogrendszerben a kártípusok egy részénél nem határozható meg egyértelműen a megítélendő kár összege (pl: mennyi egy balesetben eltört kar értéke). Ilyenkor mivel nincs konkrét díjszabás egyetlen jogszabályban sem az ilyen esetekre, ezért a bíróság az eset összes körülményének figyelembevételével, saját belátása szerinti dönt a kártérítési összeg kérdésében. </w:t>
      </w:r>
    </w:p>
    <w:p>
      <w:pPr>
        <w:pStyle w:val="NormlWeb"/>
        <w:spacing w:before="0" w:after="0"/>
        <w:ind w:right="-425" w:hanging="0"/>
        <w:jc w:val="both"/>
        <w:rPr/>
      </w:pPr>
      <w:r>
        <w:rPr>
          <w:rFonts w:cs="Calibri" w:ascii="Calibri" w:hAnsi="Calibri"/>
        </w:rPr>
        <w:t xml:space="preserve">Az ilyen esetekben összegyűjtik, illetve rendszerezik azokat a bizonyítékokat, melyek alapján a hatóságok a kár tényleges mértékét át tudják látni. Mindezt olyan formában történik, hogy azok bírósági eljárásban is megfelelően felhasználhatóak legyenek. </w:t>
      </w:r>
    </w:p>
    <w:p>
      <w:pPr>
        <w:pStyle w:val="NormlWeb"/>
        <w:spacing w:before="0" w:after="0"/>
        <w:ind w:right="-425" w:firstLine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-286" w:hanging="0"/>
        <w:rPr/>
      </w:pPr>
      <w:r>
        <w:rPr>
          <w:rFonts w:cs="Calibri" w:ascii="Calibri" w:hAnsi="Calibri"/>
        </w:rPr>
        <w:t>A munkaviszony körében az elmaradt jövedelem megállapításánál az elmaradt munkabért és annak a rendszeres juttatásnak a pénzbeli értékét kell figyelembe venni, amelyre a munkavállaló a munkaviszony alapján a munkabéren felül jogosult, feltéve, ha azt a károkozás bekövetkezését megelőzően rendszeresen igénybe vette.</w:t>
        <w:br/>
        <w:br/>
        <w:t xml:space="preserve">A munkáltató olyan összegű általános kártérítés megfizetésére köteles, amely a károsult teljes anyagi kárpótlására alkalmas, ha a kár vagy egy részének mértéke pontosan nem számítható ki. </w:t>
        <w:br/>
        <w:t>Általános kártérítés járadékként is megállapítható.</w:t>
        <w:br/>
        <w:br/>
        <w:t>Nem kell megtéríteni azon juttatások értékét, amelyek rendeltetésük szerint csak munkavégzés esetén járnak, továbbá a költségtérítés címén kapott összeget.</w:t>
      </w:r>
    </w:p>
    <w:p>
      <w:pPr>
        <w:pStyle w:val="NormlWeb"/>
        <w:spacing w:before="0" w:after="0"/>
        <w:ind w:right="-286" w:firstLine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-286" w:hanging="0"/>
        <w:rPr/>
      </w:pPr>
      <w:r>
        <w:rPr>
          <w:rFonts w:cs="Calibri" w:ascii="Calibri" w:hAnsi="Calibri"/>
        </w:rPr>
        <w:t>Az eltartott hozzátartozó, ha a károkozással összefüggésben a munkavállaló meghal, olyan összegű tartást pótló kártérítést is igényelhet, amely szükségletének – a tényleges vagy az elvárhatóan elérhető munkabérét, jövedelmét is figyelembe véve – a sérelem előtti színvonalon való kielégítését biztosítja.</w:t>
        <w:br/>
        <w:br/>
        <w:t>A munkáltató és a biztosító a szükséghez képest a munkavállalótól vagy hozzátartozójától a munkavégzésből származó jövedelméről, jövedelmi viszonyairól évente igazolást kérhet.</w:t>
        <w:br/>
        <w:br/>
        <w:t>A munkáltató a károsultat tizenöt napon belül értesíti, ha a kártérítés módosítására alapul szolgáló munkabérváltozás történt.</w:t>
      </w:r>
    </w:p>
    <w:p>
      <w:pPr>
        <w:pStyle w:val="NormlWeb"/>
        <w:spacing w:before="0" w:after="0"/>
        <w:ind w:right="-286" w:firstLine="18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-286" w:hanging="0"/>
        <w:rPr/>
      </w:pPr>
      <w:r>
        <w:rPr>
          <w:rFonts w:cs="Calibri" w:ascii="Calibri" w:hAnsi="Calibri"/>
          <w:lang w:val="en-GB"/>
        </w:rPr>
        <w:t>A kártérítési eljárást célszerű  minden esetben egy perenkívüli egyetetési eljárással (</w:t>
      </w:r>
      <w:r>
        <w:rPr>
          <w:rFonts w:cs="Calibri" w:ascii="Calibri" w:hAnsi="Calibri"/>
          <w:b/>
          <w:bCs/>
          <w:lang w:val="en-GB"/>
        </w:rPr>
        <w:t>egyezségi ajánlattal</w:t>
      </w:r>
      <w:r>
        <w:rPr>
          <w:rFonts w:cs="Calibri" w:ascii="Calibri" w:hAnsi="Calibri"/>
          <w:lang w:val="en-GB"/>
        </w:rPr>
        <w:t>) kezdeni, melynek célja, hogy a munkáltatóval vagy annakfelelõsségbiztosítójával (ha van a munkáltatónak felelõsségbiztosítása munkabalesetekbõl származó kár megtérítésére) rövid idõn belül peren kívüli egyezség szülessen.</w:t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lang w:val="en-GB"/>
        </w:rPr>
        <w:t xml:space="preserve">Abban az esetben, ha nem születik perenkívüli egyezség, akkor a károkat </w:t>
      </w:r>
      <w:r>
        <w:rPr>
          <w:rFonts w:cs="Calibri" w:ascii="Calibri" w:hAnsi="Calibri"/>
          <w:b/>
          <w:bCs/>
          <w:lang w:val="en-GB"/>
        </w:rPr>
        <w:t xml:space="preserve">polgári peres kárté-rítési eljárás </w:t>
      </w:r>
      <w:r>
        <w:rPr>
          <w:rFonts w:cs="Calibri" w:ascii="Calibri" w:hAnsi="Calibri"/>
          <w:lang w:val="en-GB"/>
        </w:rPr>
        <w:t>keretében lehet érvényesíteni.</w:t>
      </w:r>
    </w:p>
    <w:p>
      <w:pPr>
        <w:pStyle w:val="NormlWeb"/>
        <w:spacing w:before="0" w:after="0"/>
        <w:ind w:right="-425" w:firstLine="18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lWeb"/>
        <w:spacing w:before="0" w:after="0"/>
        <w:ind w:right="-425" w:hanging="0"/>
        <w:rPr/>
      </w:pPr>
      <w:r>
        <w:rPr>
          <w:rFonts w:cs="Calibri" w:ascii="Calibri" w:hAnsi="Calibri"/>
          <w:b/>
          <w:bCs/>
          <w:u w:val="single"/>
        </w:rPr>
        <w:t>A munkavállaló kártérítési felelősségnek általános szabályai</w:t>
      </w:r>
      <w:r>
        <w:rPr>
          <w:rFonts w:cs="Calibri" w:ascii="Calibri" w:hAnsi="Calibri"/>
          <w:b/>
          <w:bCs/>
        </w:rPr>
        <w:br/>
        <w:br/>
      </w:r>
      <w:r>
        <w:rPr>
          <w:rFonts w:cs="Calibri" w:ascii="Calibri" w:hAnsi="Calibri"/>
        </w:rPr>
        <w:t>A munkavállaló a munkaviszonyból származó kötelezettségének megszegésével okozott kárt köteles megtéríteni, ha nem úgy járt el, ahogy az adott helyzetben általában elvárható.</w:t>
        <w:br/>
        <w:br/>
        <w:t>A kötelezettségének megszegésével foglalt feltételek fennállását, a kárt, valamint az okozati összefüggést a munkáltatónak kell bizonyítania.</w:t>
        <w:br/>
        <w:br/>
        <w:t>A kártérítés mértéke nem haladhatja meg a munkavállaló négyhavi távolléti díjának összegét. Szándékos vagy súlyosan gondatlan károkozás esetén a teljes kárt kell megtéríteni.</w:t>
        <w:br/>
        <w:br/>
        <w:t>Nem kell megtéríteni azt a kárt, amelynek bekövetkezése a károkozás idején nem volt előrelátható, vagy amelyet a munkáltató vétkes magatartása okozott, vagy amely abból származott, hogy a munkáltató kárenyhítési kötelezettségének nem tett eleget.</w:t>
      </w:r>
    </w:p>
    <w:p>
      <w:pPr>
        <w:pStyle w:val="NormlWeb"/>
        <w:spacing w:before="0" w:after="0"/>
        <w:ind w:right="-428"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-428"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-428"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Web"/>
        <w:spacing w:before="0" w:after="0"/>
        <w:ind w:right="-428"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Calibri" w:hAnsi="Calibri"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204"/>
        </w:tabs>
        <w:ind w:left="2204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33:00Z</dcterms:created>
  <dc:creator>User</dc:creator>
  <dc:description/>
  <cp:keywords/>
  <dc:language>en-US</dc:language>
  <cp:lastModifiedBy>Péterfy Gabriella</cp:lastModifiedBy>
  <dcterms:modified xsi:type="dcterms:W3CDTF">2018-08-28T15:33:00Z</dcterms:modified>
  <cp:revision>2</cp:revision>
  <dc:subject/>
  <dc:title>9</dc:title>
</cp:coreProperties>
</file>